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lang w:val="en-US" w:eastAsia="en-US"/>
        </w:rPr>
      </w:pPr>
      <w:r>
        <w:rPr>
          <w:rFonts w:cs="EucrosiaUPC" w:ascii="EucrosiaUPC" w:hAnsi="EucrosiaUPC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04850" cy="1050290"/>
            <wp:effectExtent l="0" t="0" r="0" b="0"/>
            <wp:wrapTight wrapText="bothSides">
              <wp:wrapPolygon edited="0">
                <wp:start x="-307" y="0"/>
                <wp:lineTo x="-307" y="21398"/>
                <wp:lineTo x="21600" y="21398"/>
                <wp:lineTo x="21600" y="0"/>
                <wp:lineTo x="-3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แบบฟอร์มการเสนอดุษฎีนิพนธ์และวิทยานิพนธ์เพื่อขอรับรางวัลดุษฎีนิพนธ์</w:t>
      </w:r>
      <w:r>
        <w:rPr>
          <w:rFonts w:cs="EucrosiaUPC" w:ascii="EucrosiaUPC" w:hAnsi="EucrosiaUPC"/>
          <w:b/>
          <w:bCs/>
          <w:sz w:val="36"/>
          <w:szCs w:val="36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 xml:space="preserve">วิทยานิพนธ์ดีเด่น ระดับบัณฑิตศึกษา มหาวิทยาลัยแม่ฟ้าหลวง ประจำปีการศึกษา </w:t>
      </w:r>
      <w:r>
        <w:rPr>
          <w:rFonts w:cs="EucrosiaUPC" w:ascii="EucrosiaUPC" w:hAnsi="EucrosiaUPC"/>
          <w:b/>
          <w:bCs/>
          <w:sz w:val="36"/>
          <w:szCs w:val="36"/>
          <w:lang w:bidi="th-TH"/>
        </w:rPr>
        <w:t>2565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กลุ่มสาขาวิชาทางวิทยาศาสตร์สุขภาพ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cs="EucrosiaUPC" w:ascii="EucrosiaUPC" w:hAnsi="EucrosiaUPC"/>
          <w:b/>
          <w:bCs/>
          <w:sz w:val="36"/>
          <w:szCs w:val="36"/>
          <w:lang w:bidi="th-TH"/>
        </w:rPr>
        <w:t>--------------------------------------------------------------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กรอกข้อมูลต้องเป็นนักศึกษาระดับบัณฑิตศึกษาผู้ทำ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spacing w:before="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015</wp:posOffset>
                </wp:positionH>
                <wp:positionV relativeFrom="paragraph">
                  <wp:posOffset>38735</wp:posOffset>
                </wp:positionV>
                <wp:extent cx="123825" cy="152400"/>
                <wp:effectExtent l="6985" t="6350" r="5715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9.45pt;margin-top:3.05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6615</wp:posOffset>
                </wp:positionH>
                <wp:positionV relativeFrom="paragraph">
                  <wp:posOffset>38735</wp:posOffset>
                </wp:positionV>
                <wp:extent cx="123825" cy="15240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7.45pt;margin-top:3.05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1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 xml:space="preserve">ข้อมูลนักศึกษาผู้ทำ 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ชื่อ</w:t>
      </w:r>
      <w:r>
        <w:rPr>
          <w:rFonts w:cs="EucrosiaUPC" w:ascii="EucrosiaUPC" w:hAnsi="EucrosiaUPC"/>
          <w:sz w:val="32"/>
          <w:szCs w:val="32"/>
          <w:lang w:bidi="th-TH"/>
        </w:rPr>
        <w:t>-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กุล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หัสประจำตัว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หลักสูตร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าขาวิชา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ำนักวิชา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อาจารย์ที่ปรึกษาหลัก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วิทยานิพนธ์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</w:t>
      </w:r>
    </w:p>
    <w:p>
      <w:pPr>
        <w:pStyle w:val="Normal"/>
        <w:spacing w:before="16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2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ชื่อ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:</w:t>
      </w:r>
    </w:p>
    <w:p>
      <w:pPr>
        <w:pStyle w:val="Normal"/>
        <w:spacing w:before="0" w:after="0"/>
        <w:ind w:firstLine="72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3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ายละเอียดเกี่ยวกับ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ที่เสนอขอรับรางวัล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</w:r>
      <w:r>
        <w:rPr>
          <w:rFonts w:cs="EucrosiaUPC" w:ascii="EucrosiaUPC" w:hAnsi="EucrosiaUPC"/>
          <w:sz w:val="32"/>
          <w:szCs w:val="32"/>
          <w:lang w:bidi="th-TH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ความเป็นมาและความสำคัญของหัวข้อ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2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งานวิจัยที่เกี่ยวข้องและเอกสารอ้างอิง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</w:t>
        <w:tab/>
        <w:t xml:space="preserve">3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ัตถุประสงค์ของการ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4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ะเบียบวิธี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</w:t>
        <w:tab/>
        <w:t xml:space="preserve">5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อบเขตของการ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6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ระยะเวลาทำการวิจัย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ปี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ดือน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 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ถึง วันที่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ดือน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sz w:val="32"/>
          <w:szCs w:val="32"/>
          <w:lang w:bidi="th-TH"/>
        </w:rPr>
        <w:t>.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sz w:val="32"/>
          <w:szCs w:val="32"/>
          <w:lang w:bidi="th-TH"/>
        </w:rPr>
        <w:t>. 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7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ถานที่ทำวิจัยหรือสถานที่เก็บรวบรวมข้อมูล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</w:t>
        <w:tab/>
        <w:t xml:space="preserve">8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งบประมาณที่ใช้ในการวิจัย ระบุจำนวนเงินและแหล่งทุน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ถ้ามี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9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รุปผลการ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10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เป็นประโยชน์ต่อประเทศไทยอย่างไร</w:t>
      </w:r>
      <w:r>
        <w:rPr>
          <w:rFonts w:cs="EucrosiaUPC" w:ascii="EucrosiaUPC" w:hAnsi="EucrosiaUPC"/>
          <w:sz w:val="32"/>
          <w:szCs w:val="32"/>
          <w:lang w:bidi="th-TH"/>
        </w:rPr>
        <w:t>? 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</w:t>
        <w:tab/>
      </w:r>
      <w:r>
        <w:rPr>
          <w:rFonts w:cs="EucrosiaUPC" w:ascii="EucrosiaUPC" w:hAnsi="EucrosiaUPC"/>
          <w:spacing w:val="-2"/>
          <w:sz w:val="32"/>
          <w:szCs w:val="32"/>
          <w:lang w:bidi="th-TH"/>
        </w:rPr>
        <w:t xml:space="preserve">11) </w:t>
      </w:r>
      <w:r>
        <w:rPr>
          <w:rFonts w:ascii="EucrosiaUPC" w:hAnsi="EucrosiaUPC" w:cs="EucrosiaUPC"/>
          <w:spacing w:val="-2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pacing w:val="-2"/>
          <w:sz w:val="32"/>
          <w:szCs w:val="32"/>
          <w:lang w:bidi="th-TH"/>
        </w:rPr>
        <w:t>/</w:t>
      </w:r>
      <w:r>
        <w:rPr>
          <w:rFonts w:ascii="EucrosiaUPC" w:hAnsi="EucrosiaUPC" w:cs="EucrosiaUPC"/>
          <w:spacing w:val="-2"/>
          <w:sz w:val="32"/>
          <w:sz w:val="32"/>
          <w:szCs w:val="32"/>
          <w:lang w:bidi="th-TH"/>
        </w:rPr>
        <w:t>วิทยานิพนธ์เป็นเรื่องที่แสดงความคิดริเริ่มไม่ซ้ำกับดุษฎีนิพนธ์ วิทยานิพนธ์ ตำรา หรือกรรมวิธีที่เคยมีผู้เสนอแล้วอย่างไร</w:t>
      </w:r>
      <w:r>
        <w:rPr>
          <w:rFonts w:cs="EucrosiaUPC" w:ascii="EucrosiaUPC" w:hAnsi="EucrosiaUPC"/>
          <w:spacing w:val="-2"/>
          <w:sz w:val="32"/>
          <w:szCs w:val="32"/>
          <w:lang w:bidi="th-TH"/>
        </w:rPr>
        <w:t xml:space="preserve">?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 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12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มีลักษณะอย่างใดอย่างหนึ่ง ดังต่อไป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ก่อให้เกิดทฤษฎีหรือแนวคิดใหม่ๆ หรือหักล้างทฤษฎีเดิม หรือแก้ไขเพิ่มเติมทฤษฎีเดิมในสาระสำคัญอย่างถูกต้อง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ร้างระเบียบวิธีวิจัย หรือเครื่องมือวิจัยใหม่ หรือหักล้างระเบียบวิธีวิจัยเดิมหรือแก้ไขเพิ่มเติมระเบียบวิธีวิจัยเดิมในสาระสำคัญ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ค้นพบกระบวนวิธี หรือกรรมวิธีของการผลิต การประดิษฐ์ การบริหาร การบริการต่าง ๆ ที่เป็นประโยชน์ต่อสาขาวิชา หรือการผลิตผลิตภัณฑ์และบริการใหม่ๆ หรือปรับปรุงแก้ไขกระบวนวิธี หรือกรรมวิธีเดิมอย่างสำคัญและถูกต้องเหมาะสม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4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การเผยแพร่และ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หรือการนำผลงานวิจัยไปใช้ประโยชน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ารตีพิมพ์เผยแพร่ในวารสาร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ระบุชื่อผู้แต่ง ชื่อเรื่อง ชื่อวารสาร ปีที่พิมพ์ ฉบับที่ จำนวนหน้า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Impact factor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และ </w:t>
      </w:r>
      <w:r>
        <w:rPr>
          <w:rFonts w:cs="EucrosiaUPC" w:ascii="EucrosiaUPC" w:hAnsi="EucrosiaUPC"/>
          <w:sz w:val="32"/>
          <w:szCs w:val="32"/>
          <w:lang w:bidi="th-TH"/>
        </w:rPr>
        <w:t>Citation Index)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ารเสนอผลงานในที่ประชุมวิชาการ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ะบุรูปแบบการนำเสนอ ชื่องานประชุม สถานที่ ประเทศ วันที่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การจดสิทธิบัตร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ลิขสิทธิ์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ารนำไปใช้ประโยชน์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อื่น ๆ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ข้าพเจ้าขอรับรองว่าข้อความข้างต้นเป็นความจริงและถูกต้องทุกประ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/................../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ผู้ทำ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rPr>
          <w:rFonts w:ascii="EucrosiaUPC" w:hAnsi="EucrosiaUPC" w:cs="EucrosiaUPC"/>
          <w:sz w:val="32"/>
          <w:szCs w:val="32"/>
          <w:u w:val="single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u w:val="single"/>
          <w:lang w:bidi="th-TH"/>
        </w:rPr>
        <w:t>การเสนอดุษฎีนิพนธ์</w:t>
      </w:r>
      <w:r>
        <w:rPr>
          <w:rFonts w:cs="EucrosiaUPC" w:ascii="EucrosiaUPC" w:hAnsi="EucrosiaUPC"/>
          <w:sz w:val="32"/>
          <w:szCs w:val="32"/>
          <w:u w:val="single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u w:val="single"/>
          <w:lang w:bidi="th-TH"/>
        </w:rPr>
        <w:t>วิทยานิพนธ์นี้ ได้รับความเห็นชอบจาก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u w:val="single"/>
          <w:lang w:bidi="th-TH"/>
        </w:rPr>
      </w:pPr>
      <w:r>
        <w:rPr>
          <w:rFonts w:cs="EucrosiaUPC" w:ascii="EucrosiaUPC" w:hAnsi="EucrosiaUPC"/>
          <w:sz w:val="32"/>
          <w:szCs w:val="32"/>
          <w:u w:val="single"/>
          <w:lang w:bidi="th-TH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97"/>
      </w:tblGrid>
      <w:tr>
        <w:trPr/>
        <w:tc>
          <w:tcPr>
            <w:tcW w:w="42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bidi="th-TH"/>
              </w:rPr>
              <w:t>ประธานคณะ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/................../..........................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bidi="th-TH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/................../..........................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  <w:tab/>
        <w:tab/>
        <w:tab/>
      </w:r>
    </w:p>
    <w:p>
      <w:pPr>
        <w:pStyle w:val="Normal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p>
      <w:pPr>
        <w:pStyle w:val="Normal"/>
        <w:spacing w:before="0" w:after="160"/>
        <w:rPr>
          <w:rFonts w:ascii="EucrosiaUPC" w:hAnsi="EucrosiaUPC" w:cs="EucrosiaUPC"/>
          <w:sz w:val="28"/>
          <w:szCs w:val="28"/>
          <w:lang w:bidi="th-TH"/>
        </w:rPr>
      </w:pPr>
      <w:r>
        <w:rPr>
          <w:rFonts w:cs="EucrosiaUPC" w:ascii="EucrosiaUPC" w:hAnsi="EucrosiaUPC"/>
          <w:sz w:val="28"/>
          <w:szCs w:val="28"/>
          <w:lang w:bidi="th-T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134" w:gutter="0" w:header="720" w:top="776" w:footer="153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th-TH"/>
      </w:rPr>
    </w:pPr>
    <w:r>
      <w:rPr>
        <w:lang w:bidi="th-TH"/>
      </w:rPr>
      <w:tab/>
    </w:r>
    <w:r>
      <mc:AlternateContent>
        <mc:Choice Requires="wps">
          <w:drawing>
            <wp:anchor behindDoc="1" distT="45720" distB="4572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41275</wp:posOffset>
              </wp:positionV>
              <wp:extent cx="5984875" cy="688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6889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รณีใบสมัครไม่สมบูรณ์ และ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หรือเอกสารประกอบการพิจารณาไม่ครบถ้วน สำนักงานบัณฑิตศึกษาขอสงวนสิทธิ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br/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ารสมัคร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1.25pt;height:54.25pt;mso-wrap-distance-left:0pt;mso-wrap-distance-right:9.05pt;mso-wrap-distance-top:3.6pt;mso-wrap-distance-bottom:3.6pt;margin-top:3.2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รณีใบสมัครไม่สมบูรณ์ และ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หรือเอกสารประกอบการพิจารณาไม่ครบถ้วน สำนักงานบัณฑิตศึกษาขอสงวนสิทธิ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br/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ารสมัคร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center" w:pos="851" w:leader="none"/>
        <w:tab w:val="left" w:pos="993" w:leader="none"/>
      </w:tabs>
      <w:rPr>
        <w:lang w:bidi="th-TH"/>
      </w:rPr>
    </w:pPr>
    <w:r>
      <w:rPr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margin">
                <wp:posOffset>2540</wp:posOffset>
              </wp:positionH>
              <wp:positionV relativeFrom="paragraph">
                <wp:posOffset>64770</wp:posOffset>
              </wp:positionV>
              <wp:extent cx="5984875" cy="6889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6889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รณีใบสมัครไม่สมบูรณ์ และ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หรือเอกสารประกอบการพิจารณาไม่ครบถ้วน สำนักงานบัณฑิตศึกษาขอสงวนสิทธิ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br/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ารสมัคร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1.25pt;height:54.25pt;mso-wrap-distance-left:9.05pt;mso-wrap-distance-right:9.05pt;mso-wrap-distance-top:3.6pt;mso-wrap-distance-bottom:3.6pt;margin-top:5.1pt;mso-position-vertical-relative:text;margin-left:0.2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รณีใบสมัครไม่สมบูรณ์ และ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หรือเอกสารประกอบการพิจารณาไม่ครบถ้วน สำนักงานบัณฑิตศึกษาขอสงวนสิทธิ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br/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ารสมัคร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ge">
                <wp:posOffset>216535</wp:posOffset>
              </wp:positionV>
              <wp:extent cx="5972175" cy="4254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160" w:hanging="0"/>
                            <w:jc w:val="right"/>
                            <w:rPr/>
                          </w:pPr>
                          <w:r>
                            <w:rPr>
                              <w:rFonts w:eastAsia="EucrosiaUPC" w:cs="EucrosiaUPC" w:ascii="EucrosiaUPC" w:hAnsi="EucrosiaUPC"/>
                              <w:lang w:val="en-US" w:eastAsia="en-US" w:bidi="th-TH"/>
                            </w:rPr>
                            <w:t xml:space="preserve">     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แบบฟอร์มเสนอ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วิทยานิพนธ์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33.5pt;mso-wrap-distance-left:9.05pt;mso-wrap-distance-right:9.05pt;mso-wrap-distance-top:0pt;mso-wrap-distance-bottom:0pt;margin-top:17.0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160" w:hanging="0"/>
                      <w:jc w:val="right"/>
                      <w:rPr/>
                    </w:pPr>
                    <w:r>
                      <w:rPr>
                        <w:rFonts w:eastAsia="EucrosiaUPC" w:cs="EucrosiaUPC" w:ascii="EucrosiaUPC" w:hAnsi="EucrosiaUPC"/>
                        <w:lang w:val="en-US" w:eastAsia="en-US" w:bidi="th-TH"/>
                      </w:rPr>
                      <w:t xml:space="preserve">     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แบบฟอร์มเสนอ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วิทยานิพนธ์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52310</wp:posOffset>
              </wp:positionH>
              <wp:positionV relativeFrom="page">
                <wp:posOffset>227965</wp:posOffset>
              </wp:positionV>
              <wp:extent cx="720090" cy="172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55pt;mso-wrap-distance-left:9.05pt;mso-wrap-distance-right:9.05pt;mso-wrap-distance-top:0pt;mso-wrap-distance-bottom:0pt;margin-top:17.95pt;mso-position-vertical-relative:page;margin-left:55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80135</wp:posOffset>
              </wp:positionH>
              <wp:positionV relativeFrom="page">
                <wp:posOffset>216535</wp:posOffset>
              </wp:positionV>
              <wp:extent cx="5972175" cy="425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160" w:hanging="0"/>
                            <w:jc w:val="right"/>
                            <w:rPr/>
                          </w:pPr>
                          <w:r>
                            <w:rPr>
                              <w:rFonts w:eastAsia="EucrosiaUPC" w:cs="EucrosiaUPC" w:ascii="EucrosiaUPC" w:hAnsi="EucrosiaUPC"/>
                              <w:lang w:val="en-US" w:eastAsia="en-US" w:bidi="th-TH"/>
                            </w:rPr>
                            <w:t xml:space="preserve">     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แบบฟอร์มเสนอ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วิทยานิพนธ์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33.5pt;mso-wrap-distance-left:9.05pt;mso-wrap-distance-right:9.05pt;mso-wrap-distance-top:0pt;mso-wrap-distance-bottom:0pt;margin-top:17.0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160" w:hanging="0"/>
                      <w:jc w:val="right"/>
                      <w:rPr/>
                    </w:pPr>
                    <w:r>
                      <w:rPr>
                        <w:rFonts w:eastAsia="EucrosiaUPC" w:cs="EucrosiaUPC" w:ascii="EucrosiaUPC" w:hAnsi="EucrosiaUPC"/>
                        <w:lang w:val="en-US" w:eastAsia="en-US" w:bidi="th-TH"/>
                      </w:rPr>
                      <w:t xml:space="preserve">     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แบบฟอร์มเสนอ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วิทยานิพนธ์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7:00Z</dcterms:created>
  <dc:creator>HP</dc:creator>
  <dc:description/>
  <cp:keywords/>
  <dc:language>en-US</dc:language>
  <cp:lastModifiedBy>Lenovo</cp:lastModifiedBy>
  <cp:lastPrinted>2018-11-07T15:00:00Z</cp:lastPrinted>
  <dcterms:modified xsi:type="dcterms:W3CDTF">2023-01-11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2c9d46f8715b6e31ac9bca0a856f4d99eb1a30c31ec0068d4a1f65c92c9f93</vt:lpwstr>
  </property>
</Properties>
</file>